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SENIOR SYSTEMS ADMINISTRATOR- Requisition #591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>
          <w:b/>
        </w:rPr>
        <w:t>*THIS IS A TEMPORARY, 6 MONTH CONTRACT POSITION*</w:t>
        <w:br/>
        <w:br/>
      </w:r>
      <w:r>
        <w:rPr/>
        <w:t xml:space="preserve">The Broad Institute or Harvard and MIT is seeking a senior systems administrator to take technical ownership of its 1,000 node compute farm. </w:t>
        <w:br/>
        <w:br/>
        <w:t>Required Skills:</w:t>
        <w:br/>
        <w:br/>
        <w:t>* Candidate should have prior experience managing large scale infrastructures where automation is key. Cfengine (version 3) experience is a big plus.</w:t>
        <w:br/>
        <w:br/>
        <w:t>* Expert understanding of all dimensions of the Linux (RHEL / CentOS) operating system. A candidate must be able to speak comfortably about network services (NTP, DHCP, DNS), file systems, firewalls (iptables), kernels (stock and custom compiled), and service management.</w:t>
        <w:br/>
        <w:br/>
        <w:t>* Expert understanding of network (LAN routing, subnets) and file storage technologies including NFS, SAN, CIFS.</w:t>
        <w:br/>
        <w:br/>
        <w:t>* Scripting / programming skills are a must. Bash scripting is a minimum, perl or python desirable.</w:t>
        <w:br/>
        <w:br/>
        <w:t>* Understanding of SQL database systems and concepts.</w:t>
        <w:br/>
        <w:br/>
        <w:t>* Knowledge of VMWARE a plus.</w:t>
        <w:br/>
        <w:br/>
        <w:t>* Diagnostic / debugging skills including use of strace, gdb, and tcpdump.</w:t>
        <w:br/>
        <w:br/>
        <w:t>* Must be able to communicate effectively with technical and non-technical audiences.</w:t>
        <w:br/>
        <w:br/>
        <w:t>* Must be a self-starter with the ability to work independently and in a team environment</w:t>
        <w:br/>
        <w:br/>
        <w:t>* Excellent time management and organizational ski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ALL RESPONSIBILITY</w:t>
        <w:br/>
        <w:br/>
        <w:t>Administers computing and/or data storage hardware supporting IT services at the Broad. Responds to requests for support, explains IT concepts and policies, and follows established IT procedures.</w:t>
        <w:br/>
        <w:br/>
        <w:t>CHARACTERISTIC DUTIES</w:t>
        <w:br/>
        <w:br/>
        <w:t>•Install, provision and deploy new computing hardware and associated software</w:t>
        <w:br/>
        <w:t>•Participate in implementation of new infrastructure projects</w:t>
        <w:br/>
        <w:t>•Monitor systems for normal operation, security, performance and success of backups</w:t>
        <w:br/>
        <w:t>•Automate routine repeated tasks through scripting or other means</w:t>
        <w:br/>
        <w:t>•Assist in the development and delivery of user documentation and/or training</w:t>
        <w:br/>
        <w:t>•Document administrative procedures and issue resolutions</w:t>
        <w:br/>
        <w:t>•Perform off-hours work as required to accommodate production requirements or respond to high-priority service requests</w:t>
        <w:br/>
        <w:t>•Other tasks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Steve Downing</dc:creator>
  <dc:description/>
  <cp:keywords/>
  <dc:language>en-US</dc:language>
  <cp:lastModifiedBy>Steve Downing</cp:lastModifiedBy>
  <dcterms:modified xsi:type="dcterms:W3CDTF">2011-07-01T14:13:00Z</dcterms:modified>
  <cp:revision>2</cp:revision>
  <dc:subject/>
  <dc:title/>
</cp:coreProperties>
</file>